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40640</wp:posOffset>
            </wp:positionV>
            <wp:extent cx="200977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4930</wp:posOffset>
            </wp:positionH>
            <wp:positionV relativeFrom="paragraph">
              <wp:posOffset>-40640</wp:posOffset>
            </wp:positionV>
            <wp:extent cx="1061720" cy="76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8945</wp:posOffset>
            </wp:positionH>
            <wp:positionV relativeFrom="paragraph">
              <wp:posOffset>55245</wp:posOffset>
            </wp:positionV>
            <wp:extent cx="870585" cy="526415"/>
            <wp:effectExtent l="0" t="0" r="0" b="0"/>
            <wp:wrapNone/>
            <wp:docPr id="3" name="par_ikonka_p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_ikonka_p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1625</wp:posOffset>
                </wp:positionH>
                <wp:positionV relativeFrom="paragraph">
                  <wp:posOffset>165735</wp:posOffset>
                </wp:positionV>
                <wp:extent cx="1697355" cy="28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Sekcja Socjologii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5pt;height:22.75pt;mso-wrap-distance-left:9.05pt;mso-wrap-distance-right:9.05pt;mso-wrap-distance-top:0pt;mso-wrap-distance-bottom:0pt;margin-top:13.0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lang w:val="pl-PL"/>
                        </w:rPr>
                      </w:pPr>
                      <w:r>
                        <w:rPr>
                          <w:sz w:val="18"/>
                          <w:lang w:val="pl-PL"/>
                        </w:rPr>
                        <w:t>Sekcja Socjologii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146050</wp:posOffset>
            </wp:positionV>
            <wp:extent cx="12192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3325</wp:posOffset>
            </wp:positionH>
            <wp:positionV relativeFrom="paragraph">
              <wp:posOffset>146050</wp:posOffset>
            </wp:positionV>
            <wp:extent cx="1133475" cy="76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6070</wp:posOffset>
            </wp:positionH>
            <wp:positionV relativeFrom="paragraph">
              <wp:posOffset>146050</wp:posOffset>
            </wp:positionV>
            <wp:extent cx="1115060" cy="8597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International conferenc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lang w:val="en-GB"/>
        </w:rPr>
        <w:t>Social boundaries of work. Changes in the sphere of work in the 21st century capitalism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>Wrocław, 14-15 November 2014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</w:rPr>
        <w:t xml:space="preserve">Programme 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 November (Friday)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i/>
        </w:rPr>
        <w:t xml:space="preserve">Venue: The campus of the Faculty of Social Sciences, University of Wrocław, Koszarowa street 3. All conference events will take place in the Institute of Political Sciences (IPS) (https://goo.gl/maps/OraUl) . 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00 – 9.30</w:t>
        <w:tab/>
        <w:tab/>
      </w:r>
      <w:r>
        <w:rPr>
          <w:rFonts w:cs="Times New Roman" w:ascii="Times New Roman" w:hAnsi="Times New Roman"/>
          <w:b/>
          <w:lang w:val="en-GB"/>
        </w:rPr>
        <w:t>Registration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9.30 – 10.00</w:t>
        <w:tab/>
      </w:r>
      <w:r>
        <w:rPr>
          <w:rFonts w:cs="Times New Roman" w:ascii="Times New Roman" w:hAnsi="Times New Roman"/>
          <w:b/>
          <w:lang w:val="en-GB"/>
        </w:rPr>
        <w:t>Opening of the conference  (Auditorium C, ground floor, Institute of Political Sciences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10.00 – 11.00</w:t>
        <w:tab/>
        <w:tab/>
      </w:r>
      <w:r>
        <w:rPr>
          <w:rFonts w:cs="Times New Roman" w:ascii="Times New Roman" w:hAnsi="Times New Roman"/>
          <w:b/>
          <w:lang w:val="en-GB"/>
        </w:rPr>
        <w:t xml:space="preserve">Keynote lecture by Guy STANDING: “Tertiary Time and Work:  The </w:t>
        <w:tab/>
        <w:tab/>
        <w:tab/>
        <w:t>Precariat’s Dilemma”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n-GB"/>
        </w:rPr>
        <w:footnoteReference w:id="2"/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lang w:val="en-GB"/>
        </w:rPr>
        <w:t xml:space="preserve">11:00 -  11.45 </w:t>
        <w:tab/>
      </w:r>
      <w:r>
        <w:rPr>
          <w:rFonts w:cs="Times New Roman" w:ascii="Times New Roman" w:hAnsi="Times New Roman"/>
          <w:b/>
          <w:lang w:val="en-GB"/>
        </w:rPr>
        <w:t xml:space="preserve">Discussion panel on precarious work </w:t>
      </w:r>
      <w:r>
        <w:rPr>
          <w:rFonts w:cs="Times New Roman" w:ascii="Times New Roman" w:hAnsi="Times New Roman"/>
          <w:lang w:val="en-GB"/>
        </w:rPr>
        <w:t xml:space="preserve">- participants:  Krystyna JANICKA (University of Zielona Góra, Institute of Philosophy and Sociology of the Polish Academy of Sciences), Jane HARDY (University of Hertfortshire), Krystian SZADKOWSKI and Maciej SZLINDER (Praktyka Teoretyczna). Moderation: Juliusz GARDAWSKI  (TBC)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45 – 12.15</w:t>
        <w:tab/>
        <w:tab/>
      </w:r>
      <w:r>
        <w:rPr>
          <w:rFonts w:cs="Times New Roman" w:ascii="Times New Roman" w:hAnsi="Times New Roman"/>
          <w:b/>
          <w:lang w:val="en-GB"/>
        </w:rPr>
        <w:t xml:space="preserve">Open discussion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12.15 – 13.00</w:t>
      </w:r>
      <w:r>
        <w:rPr>
          <w:rFonts w:cs="Times New Roman" w:ascii="Times New Roman" w:hAnsi="Times New Roman"/>
          <w:i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>Lunch break (IPS, ground floor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3.00 – 15.00</w:t>
        <w:tab/>
        <w:tab/>
        <w:t>Thematic parallel group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heoretical debates about the boundaries of work (DEBATES 1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18"/>
              </w:rPr>
              <w:t xml:space="preserve">Chair: </w:t>
            </w:r>
            <w:r>
              <w:rPr>
                <w:b/>
                <w:sz w:val="24"/>
                <w:szCs w:val="24"/>
              </w:rPr>
              <w:t>Jane HAR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enue: IPS, room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al boundaries of work in contemporary societies  (SOCIETIES 1) </w:t>
              <w:br/>
              <w:t>Chair: Sylvie CONTREPO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enue: IPS, room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al boundaries of work: changing workplaces</w:t>
              <w:br/>
              <w:t>(PLACES 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Chair: Jan CZARZASTY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: IPS, room 1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ethinking the Concept of Work in the Consumer Society</w:t>
            </w:r>
          </w:p>
          <w:p>
            <w:pPr>
              <w:pStyle w:val="Normal"/>
              <w:spacing w:before="0" w:after="0"/>
              <w:rPr/>
            </w:pPr>
            <w:r>
              <w:rPr/>
              <w:t>UMUT Omay, Esma Gültüvin Gür Omay</w:t>
            </w:r>
          </w:p>
          <w:p>
            <w:pPr>
              <w:pStyle w:val="Normal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gital Technologies and the discourses on the future of work</w:t>
            </w:r>
          </w:p>
          <w:p>
            <w:pPr>
              <w:pStyle w:val="Normal"/>
              <w:spacing w:before="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KRZYSZTOFEK Kazimierz</w:t>
            </w:r>
          </w:p>
          <w:p>
            <w:pPr>
              <w:pStyle w:val="Normal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critical labour studies in Hungary, Poland and the UK: between crisis and revitalisation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MROZOWICKI Adam, STEWART Paul, ZENTAI Violetta</w:t>
            </w:r>
          </w:p>
          <w:p>
            <w:pPr>
              <w:pStyle w:val="Normal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Work after work”. Earning activity outside the social division of labor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ALOR Zbigniew </w:t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nature of work and its social dimension</w:t>
            </w:r>
          </w:p>
          <w:p>
            <w:pPr>
              <w:pStyle w:val="Normal"/>
              <w:spacing w:before="0" w:after="0"/>
              <w:rPr/>
            </w:pPr>
            <w:r>
              <w:rPr/>
              <w:t>ANDRAŁOJĆ Magdalen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stributed paper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Work, boundaries, and the accomplishment of governing</w:t>
            </w:r>
          </w:p>
          <w:p>
            <w:pPr>
              <w:pStyle w:val="Normal"/>
              <w:spacing w:before="0" w:after="0"/>
              <w:rPr/>
            </w:pPr>
            <w:r>
              <w:rPr/>
              <w:t>COLEBATCH H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mall business, servitude and ethnic queue. Polish immigrant cleaners’ experience in New York City</w:t>
            </w:r>
          </w:p>
          <w:p>
            <w:pPr>
              <w:pStyle w:val="Normal"/>
              <w:spacing w:before="0" w:after="0"/>
              <w:rPr/>
            </w:pPr>
            <w:r>
              <w:rPr/>
              <w:t>SOSNOWSKA Anna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Representing the margins? Organised labour and the dual challenge of cross-border temporary agency work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HEINRICH Steffen,  SHIRE Karen, MOTTWEILER Hannelore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Border Labor in Sarre-Lor-Lux Region : evolutions, forms and effects on economic and social development of these region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ELKACEM Rachid &amp; PIGERON-Piroth Isabelle   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EU work mobility – an old challenge for national trade unions: The Austrian trade unions’ position towards the EU cross border labor workers.</w:t>
            </w:r>
          </w:p>
          <w:p>
            <w:pPr>
              <w:pStyle w:val="Normal"/>
              <w:spacing w:before="0" w:after="0"/>
              <w:rPr/>
            </w:pPr>
            <w:r>
              <w:rPr/>
              <w:t>SAMARSKY Elena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Historical and economical push and pull factors and their influences on the migration path of Koreans from Korea to Germany, and the United States</w:t>
            </w:r>
          </w:p>
          <w:p>
            <w:pPr>
              <w:pStyle w:val="Normal"/>
              <w:spacing w:before="0" w:after="0"/>
              <w:rPr/>
            </w:pPr>
            <w:r>
              <w:rPr/>
              <w:t>POO Lum Jo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nsive Work in Precarious Conditions: The Labor Process in – Paid, In – home Eldercare in Poland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MCEVOY  Gwen</w:t>
            </w:r>
          </w:p>
          <w:p>
            <w:pPr>
              <w:pStyle w:val="Normal"/>
              <w:spacing w:before="0" w:after="0"/>
              <w:rPr>
                <w:i/>
                <w:i/>
                <w:szCs w:val="20"/>
                <w:lang w:val="pl-PL"/>
              </w:rPr>
            </w:pPr>
            <w:r>
              <w:rPr>
                <w:i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ntrepreneurs of the Nightlife: An Analysis of the Work of Party Promoters and DJs in the City of São Paulo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PINA Marcos Roberto  Mariano</w:t>
            </w:r>
          </w:p>
          <w:p>
            <w:pPr>
              <w:pStyle w:val="Normal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he business case for labour broking in South Africa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KUSHATA Tinashe Stephanie</w:t>
            </w:r>
          </w:p>
          <w:p>
            <w:pPr>
              <w:pStyle w:val="Normal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Cs w:val="20"/>
              </w:rPr>
              <w:t xml:space="preserve">Occupational identity on the flexible labour market </w:t>
            </w:r>
            <w:r>
              <w:rPr>
                <w:szCs w:val="20"/>
              </w:rPr>
              <w:t xml:space="preserve">CZERANOWSKA Olga Anna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Work at cultural events – a biopolitical approach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IEŃĆ Witold </w:t>
            </w:r>
          </w:p>
          <w:p>
            <w:pPr>
              <w:pStyle w:val="Normal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00 – 15.30</w:t>
      </w:r>
      <w:r>
        <w:rPr>
          <w:rFonts w:cs="Times New Roman" w:ascii="Times New Roman" w:hAnsi="Times New Roman"/>
          <w:b/>
        </w:rPr>
        <w:tab/>
        <w:tab/>
        <w:t xml:space="preserve">Coffee break </w:t>
      </w:r>
      <w:r>
        <w:rPr>
          <w:rFonts w:cs="Times New Roman" w:ascii="Times New Roman" w:hAnsi="Times New Roman"/>
          <w:b/>
          <w:lang w:val="en-GB"/>
        </w:rPr>
        <w:t>(IPS, ground floo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30 – 18.00</w:t>
        <w:tab/>
        <w:tab/>
      </w:r>
      <w:r>
        <w:rPr>
          <w:rFonts w:cs="Times New Roman" w:ascii="Times New Roman" w:hAnsi="Times New Roman"/>
          <w:b/>
          <w:lang w:val="en-GB"/>
        </w:rPr>
        <w:t xml:space="preserve">Thematic parallel group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rope, social dialogue and the problems of precarious work (EUROP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: Adam  MROZOWICK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enue: IPS, room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al boundaries of work in contemporary societies  (SOCIETIES 2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: Iza DESPERAK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enue: IPS, room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boundaries of work: changing workplaces</w:t>
              <w:br/>
              <w:t xml:space="preserve">(PLACES 2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: Juliusz GARDAWSKI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b/>
              </w:rPr>
              <w:t>Venue: IPS, room 1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ocial Dumping and Market Expansion in Europ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ERNACIAK Magdalena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wo decades of European Works Councils. A quantitative evalu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KÖHLER Holm-Detlev, BEGEGA Sergio  Gonzalez  &amp; ARANEA Mon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cheduled to work hard: Understanding the outcomes of working time diversification for work intensit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IASNA Agniesz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</w:t>
            </w:r>
            <w:r>
              <w:rPr>
                <w:i/>
              </w:rPr>
              <w:t>Student workers: a new invisible proletariat in Europe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ONTREPOIS Sylvie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Anticipation and restructuring in the banking sector in Europe: can social dialogue change the picture?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/>
              <w:t>KIROV Vassil, THILL Patrick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Professional Careers and Corporate Order – Professional Biographies of Polish Corporate People in Late Capitalism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BIAŁY Kamila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Polish entrepreneur, employer and owner. </w:t>
            </w:r>
            <w:r>
              <w:rPr>
                <w:i/>
                <w:lang w:val="pl-PL"/>
              </w:rPr>
              <w:t xml:space="preserve">A media discourse analysis </w:t>
            </w:r>
          </w:p>
          <w:p>
            <w:pPr>
              <w:pStyle w:val="Normal"/>
              <w:spacing w:before="0" w:after="0"/>
              <w:rPr/>
            </w:pPr>
            <w:r>
              <w:rPr/>
              <w:t>OSTROWSKI Piotr, FIGIEL Wojciec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New category among Polish workers – working poor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IELIŃSKA Justyna</w:t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emporary employment in Poland: historical overview</w:t>
            </w:r>
          </w:p>
          <w:p>
            <w:pPr>
              <w:pStyle w:val="Normal"/>
              <w:spacing w:before="0" w:after="0"/>
              <w:rPr/>
            </w:pPr>
            <w:r>
              <w:rPr/>
              <w:t>SKOCZYLAS, Tomasz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Relations between Economic, Employment and Educational Structure: The Case of one Croatian Count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ŽAŽAR Krešimir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istributed paper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changing concept of employment: the special connection between labour law and civil law in Hungary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ZACCARIA Márton  Leó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Workplaces, careers and conjunctures: migrant professionals in the construction industry moving through time and space</w:t>
            </w:r>
          </w:p>
          <w:p>
            <w:pPr>
              <w:pStyle w:val="Normal"/>
              <w:spacing w:before="0" w:after="0"/>
              <w:rPr/>
            </w:pPr>
            <w:r>
              <w:rPr/>
              <w:t>WICKHAM, Jame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Why we go to work? On organisational culture of Polish companies in the SME sector</w:t>
            </w:r>
          </w:p>
          <w:p>
            <w:pPr>
              <w:pStyle w:val="Normal"/>
              <w:spacing w:before="0" w:after="0"/>
              <w:rPr/>
            </w:pPr>
            <w:r>
              <w:rPr/>
              <w:t>CZARZASTY Jan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Nonunion organizations of precarious worker in Turkey: two case studies</w:t>
            </w:r>
          </w:p>
          <w:p>
            <w:pPr>
              <w:pStyle w:val="Normal"/>
              <w:spacing w:before="0" w:after="0"/>
              <w:rPr/>
            </w:pPr>
            <w:r>
              <w:rPr/>
              <w:t>TASKIRAN Gulc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crisis of strong ties? The Effects of atypical employment on family networks in German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EDDENDORP Henning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LASS Ing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0:00 - 23:00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nference Dinner  (place TBC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 November (Saturday)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11.00</w:t>
        <w:tab/>
      </w:r>
      <w:r>
        <w:rPr>
          <w:rFonts w:cs="Times New Roman" w:ascii="Times New Roman" w:hAnsi="Times New Roman"/>
          <w:b/>
          <w:lang w:val="en-GB"/>
        </w:rPr>
        <w:t>Thematic parallel groups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0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heoretical debates about the boundaries of work </w:t>
              <w:br/>
              <w:t xml:space="preserve">(DEBATES 2, POLISH GROUP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air: Krystyna JANIC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enue: IPS, room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</w:rPr>
              <w:t xml:space="preserve">Social boundaries of work in contemporary societies - the precarious work  </w:t>
            </w:r>
            <w:r>
              <w:rPr>
                <w:b/>
                <w:szCs w:val="18"/>
              </w:rPr>
              <w:t xml:space="preserve">(PRECARISATION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air: Joanna RÓG-ILNIC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enue: IPS, room 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pecial session </w:t>
              <w:br/>
              <w:t>„Workplace innovatio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  <w:lang w:val="pl-PL"/>
              </w:rPr>
            </w:pPr>
            <w:r>
              <w:rPr>
                <w:b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hairs: Steven DHONDT </w:t>
              <w:br/>
              <w:t>&amp; Vassil KIR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Venue: IPS, room 1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połeczne i moralne konsekwencje urynkowienia pracy w Polsce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ALCZAK-DURAJ Danuta</w:t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ola pracownika w XXI wieku: czy maszyny zastąpią ludzi?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MAŃSKI Andrzej</w:t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ranice więzi społecznych współczesnego rynku pracy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l-PL"/>
              </w:rPr>
              <w:t>POTASIŃSKA Ann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Etyczny wymiar produkcji partnerskiej w społeczeństwie informacyjnym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HOLC Slavian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oświadczenie ciała pracującego w procesie kształtowania się późnokapitalistycznej tożsamości klasowej</w:t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lang w:val="pl-PL"/>
              </w:rPr>
              <w:t xml:space="preserve">DRĄG Sabina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oblemy pracy emocjonalnej w aktywności związkowej. Refleksje w oparciu o badania jakościow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pl-PL"/>
              </w:rPr>
            </w:pPr>
            <w:r>
              <w:rPr>
                <w:lang w:val="pl-PL"/>
              </w:rPr>
              <w:t xml:space="preserve">KAMIŃSKA-BEREZOWSKA Sławomi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Precarization of work in changing welfare state institutions </w:t>
            </w:r>
          </w:p>
          <w:p>
            <w:pPr>
              <w:pStyle w:val="Normal"/>
              <w:spacing w:before="0" w:after="0"/>
              <w:rPr/>
            </w:pPr>
            <w:r>
              <w:rPr/>
              <w:t>BARANOWSKI Mariusz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Labour market flexibility and precarity in Hungary</w:t>
            </w:r>
          </w:p>
          <w:p>
            <w:pPr>
              <w:pStyle w:val="Normal"/>
              <w:spacing w:before="0" w:after="0"/>
              <w:rPr/>
            </w:pPr>
            <w:r>
              <w:rPr/>
              <w:t>CSOBA Judi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 w:bidi="ar-SA"/>
              </w:rPr>
              <w:t>Competencies and precariat in the aspect of work</w:t>
            </w:r>
          </w:p>
          <w:p>
            <w:pPr>
              <w:pStyle w:val="Normal"/>
              <w:spacing w:before="0" w:after="0"/>
              <w:rPr/>
            </w:pPr>
            <w:r>
              <w:rPr/>
              <w:t>KOLASINSKA Elżbiet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typical Work in Romania as the Last Solution for Vulnerable Populations: Evidence from Quantitative and Qualitative Inquiries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EOTEASA Ana Maria  </w:t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Precarisation of work in precarious world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SPERAK Iza</w:t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Workplace Innovation as a social innovation: setting the scene </w:t>
              <w:br/>
            </w:r>
            <w:r>
              <w:rPr>
                <w:rFonts w:cs="Times New Roman" w:ascii="Times New Roman" w:hAnsi="Times New Roman"/>
              </w:rPr>
              <w:t xml:space="preserve">DHONDT Steven, </w:t>
              <w:br/>
              <w:t>PREENEN Pa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 Welfare work and Enlightened Capitalism, 1880-1930</w:t>
              <w:br/>
              <w:t xml:space="preserve">De GIER Eri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On the importance of experience-based work action and tacit knowledge for workplace and social innovation</w:t>
            </w:r>
            <w:r>
              <w:rPr>
                <w:rFonts w:cs="Times New Roman" w:ascii="Times New Roman" w:hAnsi="Times New Roman"/>
              </w:rPr>
              <w:br/>
              <w:t>NEUMER Judith,</w:t>
            </w:r>
            <w:r>
              <w:rPr>
                <w:rFonts w:cs="Times New Roman" w:ascii="Times New Roman" w:hAnsi="Times New Roman"/>
                <w:i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PFEIFFER Sabi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en Innovation and the Workplace Contingencies</w:t>
            </w:r>
            <w:r>
              <w:rPr>
                <w:rFonts w:cs="Times New Roman" w:ascii="Times New Roman" w:hAnsi="Times New Roman"/>
              </w:rPr>
              <w:t>, ALIJANI Sharam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orkplace innovation for better jobs and organizational performance</w:t>
            </w:r>
            <w:r>
              <w:rPr>
                <w:rFonts w:cs="Times New Roman" w:ascii="Times New Roman" w:hAnsi="Times New Roman"/>
              </w:rPr>
              <w:t>, POT Frank</w:t>
            </w:r>
          </w:p>
        </w:tc>
      </w:tr>
    </w:tbl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00 – 11.30</w:t>
      </w:r>
      <w:r>
        <w:rPr>
          <w:rFonts w:cs="Times New Roman" w:ascii="Times New Roman" w:hAnsi="Times New Roman"/>
          <w:b/>
        </w:rPr>
        <w:tab/>
        <w:tab/>
        <w:t xml:space="preserve">Coffee break </w:t>
      </w:r>
      <w:r>
        <w:rPr>
          <w:rFonts w:cs="Times New Roman" w:ascii="Times New Roman" w:hAnsi="Times New Roman"/>
          <w:b/>
          <w:lang w:val="en-GB"/>
        </w:rPr>
        <w:t>(IPS, ground floo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</w:rPr>
        <w:t>11.30 – 13.30</w:t>
      </w:r>
      <w:r>
        <w:rPr>
          <w:rFonts w:cs="Times New Roman" w:ascii="Times New Roman" w:hAnsi="Times New Roman"/>
          <w:b/>
        </w:rPr>
        <w:tab/>
        <w:t xml:space="preserve">PROJECT OPEN DAY of the FP7 Initial Training Network “Changing Employment” - Poster Session of  Early Stage Researchers with the introduction and moderation by Paul STEWART </w:t>
        <w:br/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VENUE:</w:t>
      </w:r>
      <w:r>
        <w:rPr>
          <w:rFonts w:cs="Times New Roman" w:ascii="Times New Roman" w:hAnsi="Times New Roman"/>
          <w:b/>
          <w:lang w:val="en-GB"/>
        </w:rPr>
        <w:t>Auditorium C, ground floor, Institute of Political Sciences)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847590" cy="1143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an Employment Relations as multi-level bargaining arenas in transformation, ARANEA Mona  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ti-level european industrial relations in the energy sectors, LAFUENTE HERNÁNDEZ </w:t>
        <w:tab/>
        <w:t xml:space="preserve">Sara  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success have a bitter taste? The case of HRM practices in the Dacia Renault factory in Romania, ADASCALITEI Dragos</w:t>
        <w:tab/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rsion of relations: when the margins are centralized, AGUILA Clara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on aspirations &amp; realities: Experiences of female Polish migrant workers in the UK, AZIZ, Karima</w:t>
        <w:tab/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</w:rPr>
        <w:t>Pathways to citizenship (inclusion) and conflict (exclusion): employment relations in migrant workers’ workplaces in Belfast, Edinburgh and Wroclaw, POLKOWSKI Radosław</w:t>
        <w:tab/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place diversity in multinational enterprises and trades union inclusion strategies: an analysis of Belgium, France and the UK, EGAN Ben</w:t>
        <w:tab/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</w:rPr>
        <w:t xml:space="preserve">Return migrants inclusion and employment: the case of return migration from the UK to Poland, KAROLAK Mateusz </w:t>
        <w:tab/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cial implications of precarious work for Black, Asian and Minority Ethnic women in the UK social care sector, SAHRAOUI Nina  </w:t>
        <w:tab/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ed precarity and liberal security: employment and representation security in regulatory frameworks of temporary agency work in Sweden and Poland, STRAUSS-RAATS Pille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of the impact of the changing nature of employment regimes on employees in the supply chain, MENDONCA Pedro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ls of rationalisation in the IT sector, DEPREZ Laure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.30 – 14.30</w:t>
      </w:r>
      <w:r>
        <w:rPr>
          <w:rFonts w:cs="Times New Roman" w:ascii="Times New Roman" w:hAnsi="Times New Roman"/>
          <w:b/>
        </w:rPr>
        <w:tab/>
        <w:tab/>
        <w:t xml:space="preserve">Lunch break </w:t>
      </w:r>
      <w:r>
        <w:rPr>
          <w:rFonts w:cs="Times New Roman" w:ascii="Times New Roman" w:hAnsi="Times New Roman"/>
          <w:b/>
          <w:lang w:val="en-GB"/>
        </w:rPr>
        <w:t>(IPS, ground floor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30 – 16.30</w:t>
        <w:tab/>
        <w:tab/>
      </w:r>
      <w:r>
        <w:rPr>
          <w:rFonts w:cs="Times New Roman" w:ascii="Times New Roman" w:hAnsi="Times New Roman"/>
          <w:b/>
          <w:lang w:val="en-GB"/>
        </w:rPr>
        <w:t>Thematic parallel group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heoretical debates about the boundaries of work </w:t>
              <w:br/>
              <w:t>(DEBATES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air: Zbigniew GAL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enue: IPS, room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al boundaries of work in contemporary societies  (SOCIETIES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: Elżbieta KOLASIŃ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enue: IPS, room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al boundaries of work: changing workplaces</w:t>
              <w:br/>
              <w:t>(PLACES 3, POLISH GROU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airs: Krzysztof JASIECKI/Slaviana HOLC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Venue: IPS, room 1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asic income. </w:t>
            </w:r>
            <w:r>
              <w:rPr>
                <w:rStyle w:val="Hps"/>
              </w:rPr>
              <w:t>Revolution or</w:t>
            </w:r>
            <w:r>
              <w:rPr/>
              <w:t xml:space="preserve"> </w:t>
            </w:r>
            <w:r>
              <w:rPr>
                <w:rStyle w:val="Hps"/>
              </w:rPr>
              <w:t>reform</w:t>
            </w:r>
            <w:r>
              <w:rPr/>
              <w:t xml:space="preserve"> </w:t>
            </w:r>
            <w:r>
              <w:rPr>
                <w:rStyle w:val="Hps"/>
              </w:rPr>
              <w:t>of labor relations</w:t>
            </w:r>
            <w:r>
              <w:rPr/>
              <w:t>?</w:t>
            </w:r>
          </w:p>
          <w:p>
            <w:pPr>
              <w:pStyle w:val="Normal"/>
              <w:spacing w:before="0" w:after="0"/>
              <w:rPr/>
            </w:pPr>
            <w:r>
              <w:rPr/>
              <w:t>MIKA Bartosz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Bifurcation of working tim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USZYŃSKI Karol 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s it possible to desire work?</w:t>
            </w:r>
          </w:p>
          <w:p>
            <w:pPr>
              <w:pStyle w:val="Normal"/>
              <w:spacing w:before="0" w:after="0"/>
              <w:rPr/>
            </w:pPr>
            <w:r>
              <w:rPr/>
              <w:t>KOBOVÁ Ľubic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tential of Application of Assumptions Richard Sennett’s Ethic of Good Work and Florian Znaniecki’s Axiological Other in the Conditions of the Culture of Work in Polan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MIANOWSKI Jacek 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iscourse on paid household work in Poland: from the bottom-up and top-dow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pl-PL"/>
              </w:rPr>
              <w:t>KORDASIEWICZ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Employment of people with disabilities – experience of the employers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PROCHAZKOVA Lucie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Career by choice” or „career by chance”? The determinants of flexible professional biographies</w:t>
            </w:r>
          </w:p>
          <w:p>
            <w:pPr>
              <w:pStyle w:val="Normal"/>
              <w:spacing w:before="0" w:after="0"/>
              <w:rPr/>
            </w:pPr>
            <w:r>
              <w:rPr/>
              <w:t>RÓG - ILNICKA Joan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wicked hero in the service of the state and society. Social boundaries of work of the Polish soldiers on military missions abroad</w:t>
            </w:r>
          </w:p>
          <w:p>
            <w:pPr>
              <w:pStyle w:val="Normal"/>
              <w:spacing w:before="0" w:after="0"/>
              <w:rPr/>
            </w:pPr>
            <w:r>
              <w:rPr/>
              <w:t>NOWACZYK Olg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Biographical Boundaries of Work</w:t>
            </w:r>
          </w:p>
          <w:p>
            <w:pPr>
              <w:pStyle w:val="Normal"/>
              <w:spacing w:before="0" w:after="0"/>
              <w:rPr/>
            </w:pPr>
            <w:r>
              <w:rPr/>
              <w:t>KRASOWSKA Agat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Distributed paper: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Education and labor market. Competences of upcoming teachers in the light of researchers among the students of pedagogy at University of Zielona Góra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ROSZKOWSKA Marty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lang w:val="pl-PL"/>
              </w:rPr>
              <w:t xml:space="preserve">Ocena wdrażania koncepcji flexicurity w Polsce </w:t>
            </w:r>
            <w:r>
              <w:rPr>
                <w:lang w:val="pl-PL"/>
              </w:rPr>
              <w:t xml:space="preserve">PRZYŁĘCKI Paweł  </w:t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amozatrudnienie jako indywidualny projekt pracy w warunkach przemian współczesnego rynku pracy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EZIOR Jagod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owa rola Publicznych Służb Zatrudnienia: jak radzić sobie we wzmacnianiu zatrudnialności?</w:t>
            </w:r>
          </w:p>
          <w:p>
            <w:pPr>
              <w:pStyle w:val="Normal"/>
              <w:spacing w:before="0" w:after="0"/>
              <w:rPr/>
            </w:pPr>
            <w:r>
              <w:rPr/>
              <w:t>KALBARCZYK Agnieszk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produkcja (nie)formalnej pracy opiekuńczej w Polsce</w:t>
            </w:r>
          </w:p>
          <w:p>
            <w:pPr>
              <w:pStyle w:val="Normal"/>
              <w:spacing w:before="0" w:after="0"/>
              <w:rPr/>
            </w:pPr>
            <w:r>
              <w:rPr/>
              <w:t>TEISSEYRE Piot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ekaryzacja pracy w środowisku osób starszych</w:t>
            </w:r>
          </w:p>
          <w:p>
            <w:pPr>
              <w:pStyle w:val="Normal"/>
              <w:spacing w:before="0" w:after="0"/>
              <w:rPr/>
            </w:pPr>
            <w:r>
              <w:rPr/>
              <w:t>ODROBINA Katarzyn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Distributed paper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sychosocial conditions of vocational activity people with high-functioning autism</w:t>
            </w:r>
          </w:p>
          <w:p>
            <w:pPr>
              <w:pStyle w:val="Normal"/>
              <w:spacing w:before="0" w:after="0"/>
              <w:rPr/>
            </w:pPr>
            <w:r>
              <w:rPr/>
              <w:t>WISZEJKO- WIERZBICKA Doro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.30 – 17.00</w:t>
        <w:tab/>
        <w:tab/>
      </w:r>
      <w:r>
        <w:rPr>
          <w:rFonts w:cs="Times New Roman" w:ascii="Times New Roman" w:hAnsi="Times New Roman"/>
          <w:b/>
        </w:rPr>
        <w:t xml:space="preserve">Coffee break </w:t>
      </w:r>
      <w:r>
        <w:rPr>
          <w:rFonts w:cs="Times New Roman" w:ascii="Times New Roman" w:hAnsi="Times New Roman"/>
          <w:b/>
          <w:lang w:val="en-GB"/>
        </w:rPr>
        <w:t>(IPS, ground floor)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7.00 – 18.00</w:t>
      </w:r>
      <w:r>
        <w:rPr>
          <w:rFonts w:cs="Times New Roman" w:ascii="Times New Roman" w:hAnsi="Times New Roman"/>
          <w:b/>
        </w:rPr>
        <w:tab/>
        <w:t>CLOSING PANEL DISCUSSION 'SOCIAL BOUNDARIES OF WORK AND NEW PERSPECTIVES IN THE SOCIOLOGY OF WORK’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VENUE:</w:t>
      </w:r>
      <w:r>
        <w:rPr>
          <w:rFonts w:cs="Times New Roman" w:ascii="Times New Roman" w:hAnsi="Times New Roman"/>
          <w:b/>
          <w:lang w:val="en-GB"/>
        </w:rPr>
        <w:t>Auditorium C, ground floor, Institute of Political Sciences)</w:t>
      </w:r>
    </w:p>
    <w:p>
      <w:pPr>
        <w:pStyle w:val="Normal"/>
        <w:spacing w:before="0" w:after="200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essor Guy Standing’s visit at the University of Wrocław and key note lecture is a part of the Visting Professors programme sponsored by the City of Wrocław, the Scientiae Wratislavienses fund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ind w:left="794" w:hanging="510"/>
      <w:outlineLvl w:val="1"/>
    </w:pPr>
    <w:rPr>
      <w:caps/>
      <w:color w:val="632423"/>
      <w:spacing w:val="15"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  <w:lang w:bidi="en-US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  <w:szCs w:val="26"/>
    </w:rPr>
  </w:style>
  <w:style w:type="character" w:styleId="FootnoteTextChar">
    <w:name w:val="Footnote Text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pl-PL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pl-PL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pl-PL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rFonts w:ascii="Times New Roman" w:hAnsi="Times New Roman" w:eastAsia="Calibri" w:cs="Times New Roman"/>
      <w:sz w:val="26"/>
      <w:szCs w:val="26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8:00Z</dcterms:created>
  <dc:creator>Robert</dc:creator>
  <dc:description/>
  <dc:language>en-US</dc:language>
  <cp:lastModifiedBy>Clara</cp:lastModifiedBy>
  <dcterms:modified xsi:type="dcterms:W3CDTF">2014-10-14T09:58:00Z</dcterms:modified>
  <cp:revision>2</cp:revision>
  <dc:subject/>
  <dc:title/>
</cp:coreProperties>
</file>